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89940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от 08.12.2016 г.                                № 5/4-44                                  г. Вольс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4535" w:hanging="0"/>
        <w:jc w:val="both"/>
        <w:rPr/>
      </w:pPr>
      <w:r>
        <w:rPr/>
        <w:t xml:space="preserve">О делегировании   кандидатуры в состав Президиума  Палаты  Ассоциации «Совет  муниципальных образований Саратовской области» от  сельских  поселений Вольского  муниципального района.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</w:rPr>
        <w:t xml:space="preserve">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соответствии со ст. 66 Федерального закона от 06.10.2006г. № 131-ФЗ «Об общих принципах организации местного самоуправления на территории Российской Федерации», ст. 19 Устава Вольского муниципального района, Вольское муниципальное Собрание</w:t>
      </w:r>
    </w:p>
    <w:p>
      <w:pPr>
        <w:pStyle w:val="ConsTitle"/>
        <w:widowControl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Делегировать  в состав Президиума  Палаты Ассоциации «Совет  муниципальных образований Саратовской области»  от  сельских  поселений Вольского муниципального района Ковинскую Татьяну Николаевну - Секретаря Вольского муниципального Собр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Контроль  за  исполнением  настоящего  решения  возложить  на  постоянно действующую </w:t>
      </w:r>
      <w:r>
        <w:rPr>
          <w:szCs w:val="28"/>
          <w:shd w:fill="FFFFFF" w:val="clear"/>
        </w:rPr>
        <w:t>депутатскую комиссию  Вольского муниципального Собрания по</w:t>
      </w:r>
      <w:r>
        <w:rPr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</w:rPr>
        <w:t xml:space="preserve"> </w:t>
      </w:r>
      <w:r>
        <w:rPr>
          <w:szCs w:val="28"/>
        </w:rPr>
        <w:t>бюджетно-финансовой политике, налогам, использованию собственности муниципального района, поддержки малого и среднего бизнеса, развитию сельскохозяйственного производства и рынка сельскохозяйственной продукци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3. Настоящее Решение вступает в силу с момента принятия  и подлежит официальному опубликован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Председатель Вольского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муниципального Собрания                                                      А.И.Краснов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5:00Z</dcterms:created>
  <dc:creator>Mun_sobranie</dc:creator>
  <dc:description/>
  <cp:keywords/>
  <dc:language>en-US</dc:language>
  <cp:lastModifiedBy>польователь</cp:lastModifiedBy>
  <cp:lastPrinted>2016-12-09T14:05:00Z</cp:lastPrinted>
  <dcterms:modified xsi:type="dcterms:W3CDTF">2016-12-09T10:20:00Z</dcterms:modified>
  <cp:revision>49</cp:revision>
  <dc:subject/>
  <dc:title/>
</cp:coreProperties>
</file>