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3665</wp:posOffset>
            </wp:positionH>
            <wp:positionV relativeFrom="paragraph">
              <wp:posOffset>26035</wp:posOffset>
            </wp:positionV>
            <wp:extent cx="793750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Е 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Nonformat"/>
        <w:widowControl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eastAsia="Courier New"/>
        </w:rPr>
        <w:t xml:space="preserve">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14.11.2016 г.                                   № 5/3-28                                             г. Вольск</w:t>
      </w:r>
    </w:p>
    <w:p>
      <w:pPr>
        <w:pStyle w:val="Con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tabs>
          <w:tab w:val="clear" w:pos="708"/>
          <w:tab w:val="left" w:pos="6237" w:leader="none"/>
        </w:tabs>
        <w:ind w:right="3684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внесении изменений в Решение Вольского муниципального Собрания от 02.11.2009 г.  № 3/50-645 "Об установлении размеров оплаты труда выборных должностных лиц местного самоуправления, осуществляющих свои полномочия на постоянной основе, муниципальных служащих Вольского муниципального района</w:t>
      </w:r>
    </w:p>
    <w:p>
      <w:pPr>
        <w:pStyle w:val="ConsTitle"/>
        <w:widowControl/>
        <w:tabs>
          <w:tab w:val="clear" w:pos="708"/>
          <w:tab w:val="left" w:pos="6237" w:leader="none"/>
        </w:tabs>
        <w:ind w:right="368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необходимостью корректировки оплаты труда должностных лиц, замещающих должности в контрольно-счетном органе и в представительном органе Вольского муниципального района</w:t>
      </w:r>
      <w:r>
        <w:rPr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ст. 19 Устава Вольского муниципального района, Вольское муниципальное Собрание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Внести в Решение Вольского муниципального Собрания от 02.11.2009 г. № 3/50-645 «Об установлении размеров оплаты труда выборных должностных лиц местного самоуправления, осуществляющих свои полномочия на постоянной основе, муниципальных служащих Вольского муниципального района» следующие изменения:</w:t>
      </w:r>
    </w:p>
    <w:p>
      <w:pPr>
        <w:pStyle w:val="Con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а) Пункт 7 изложить в новой редакции:</w:t>
      </w:r>
    </w:p>
    <w:p>
      <w:pPr>
        <w:pStyle w:val="Con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7. Установить следующие размеры ежемесячной надбавки к должностному окладу за особые условия муниципальной службы: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03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819"/>
        <w:gridCol w:w="3792"/>
      </w:tblGrid>
      <w:tr>
        <w:trPr>
          <w:trHeight w:val="10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аименование должносте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азмер надбавки за особые условия муниципальной службы,  руб.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91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5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33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            </w:t>
              <w:br/>
              <w:t xml:space="preserve">(в администрации)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267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209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99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99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87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нтрольно-счетной комисс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87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8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733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71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 контрольно-счетной комисс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71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674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653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643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524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4248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б)  Изложить Приложение № 1 в новой редакции, (Приложение № 1); </w:t>
        <w:br/>
        <w:t xml:space="preserve">       в)     Изложить   Приложение  № 2   в новой редакции, (Приложение № 2).</w:t>
      </w:r>
    </w:p>
    <w:p>
      <w:pPr>
        <w:pStyle w:val="Normal"/>
        <w:tabs>
          <w:tab w:val="clear" w:pos="708"/>
          <w:tab w:val="left" w:pos="1080" w:leader="none"/>
        </w:tabs>
        <w:ind w:right="-54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Контроль за выполнением настоящего Решения возложить </w:t>
      </w:r>
      <w:r>
        <w:rPr>
          <w:sz w:val="28"/>
          <w:szCs w:val="28"/>
        </w:rPr>
        <w:t>на комиссию по бюджетно-финансовой политике, налогам, использованию собственности муниципального района, поддержке малого и среднего бизнеса, развитию сельскохозяйственного производства и рынка сельскохозяйственной продукции, в пределах компетен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Решение вступает в силу с момента принят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8"/>
          <w:szCs w:val="28"/>
        </w:rPr>
        <w:t xml:space="preserve">И.о. Председателя Вольского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Собрания</w:t>
        <w:tab/>
        <w:t xml:space="preserve">                                                            Т.Н. Ковинска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ind w:hanging="0"/>
        <w:jc w:val="left"/>
        <w:rPr/>
      </w:pPr>
      <w:r>
        <w:rPr/>
      </w:r>
    </w:p>
    <w:p>
      <w:pPr>
        <w:pStyle w:val="2"/>
        <w:ind w:hanging="0"/>
        <w:jc w:val="left"/>
        <w:rPr/>
      </w:pPr>
      <w:r>
        <w:rPr/>
      </w:r>
    </w:p>
    <w:p>
      <w:pPr>
        <w:pStyle w:val="2"/>
        <w:ind w:hanging="0"/>
        <w:jc w:val="left"/>
        <w:rPr/>
      </w:pPr>
      <w:r>
        <w:rPr/>
      </w:r>
    </w:p>
    <w:p>
      <w:pPr>
        <w:pStyle w:val="2"/>
        <w:ind w:hanging="0"/>
        <w:jc w:val="left"/>
        <w:rPr/>
      </w:pPr>
      <w:r>
        <w:rPr/>
      </w:r>
    </w:p>
    <w:p>
      <w:pPr>
        <w:pStyle w:val="2"/>
        <w:ind w:hanging="0"/>
        <w:jc w:val="left"/>
        <w:rPr/>
      </w:pPr>
      <w:r>
        <w:rPr/>
      </w:r>
    </w:p>
    <w:p>
      <w:pPr>
        <w:pStyle w:val="2"/>
        <w:ind w:hanging="0"/>
        <w:jc w:val="left"/>
        <w:rPr/>
      </w:pPr>
      <w:r>
        <w:rPr/>
      </w:r>
    </w:p>
    <w:p>
      <w:pPr>
        <w:pStyle w:val="2"/>
        <w:ind w:hanging="0"/>
        <w:jc w:val="left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Воль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обр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14.11.2016 г. № 5/3-28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Воль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Собр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1.2009 № 3/50-645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денежного вознагражд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ных должностных лиц мест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, осуществляющих свои полномоч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.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6104"/>
        <w:gridCol w:w="2520"/>
      </w:tblGrid>
      <w:tr>
        <w:trPr>
          <w:trHeight w:val="243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должност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ежное вознаграждение (рубли)</w:t>
            </w:r>
          </w:p>
        </w:tc>
      </w:tr>
      <w:tr>
        <w:trPr>
          <w:trHeight w:val="243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Вольского муниципального рай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0 000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 Вольского муниципального рай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 025</w:t>
            </w:r>
          </w:p>
        </w:tc>
      </w:tr>
      <w:tr>
        <w:trPr>
          <w:trHeight w:val="608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Вольского муниципального Собр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9 460</w:t>
            </w:r>
          </w:p>
        </w:tc>
      </w:tr>
      <w:tr>
        <w:trPr>
          <w:trHeight w:val="608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ретарь Вольского муниципального Собр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 025</w:t>
            </w:r>
          </w:p>
        </w:tc>
      </w:tr>
      <w:tr>
        <w:trPr>
          <w:trHeight w:val="608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 постоянной  комиссии (постоянного комитета) представительного  органа  муниципального образования, осуществляющий полномочия на постоянной основ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 250</w:t>
            </w:r>
          </w:p>
        </w:tc>
      </w:tr>
      <w:tr>
        <w:trPr>
          <w:trHeight w:val="608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 постоянной комиссии представительного органа муниципального образования, осуществляющий полномочия на постоянной основ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 715</w:t>
            </w:r>
          </w:p>
        </w:tc>
      </w:tr>
      <w:tr>
        <w:trPr>
          <w:trHeight w:val="608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представительного органа муниципального образования, осуществляющий полномочия на постоянной основ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 800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чальник отдела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брания                                                              С.Г. Яри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Воль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обр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14.11.2016 г. № 5/3-28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Воль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Собр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1.2009 № 3/50-645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 служащих, замещающих муниципальные должности муниципальной службы, учреждаемые для исполнения и обеспечения полномочий органов местного самоуправления муниципального района.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4959350" cy="6551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655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4390"/>
                              <w:gridCol w:w="27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мер должностного оклада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лава администрации           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вый 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меститель главы администрации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уководитель аппарата             </w:t>
                                    <w:br/>
                                    <w:t xml:space="preserve">(в администрации)             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дседатель комитета         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чальник управления          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седатель контрольно-счетной комисси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меститель председателя комитета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председателя контрольно-счетной комисси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удито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меститель начальника управления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чальник отдела              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спектор  контрольно-счетной комисси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меститель начальника отдела 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ведующий сектором           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нсультант                   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лавный специалист            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едущий специалист            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пециалист I категории        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пециалист II категории       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515.85pt;mso-wrap-distance-left:9pt;mso-wrap-distance-right:9pt;mso-wrap-distance-top:0pt;mso-wrap-distance-bottom:0pt;margin-top:3pt;mso-position-vertical-relative:text;margin-left: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4390"/>
                        <w:gridCol w:w="27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мер должностного оклада (рублей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а администрации           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8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ый заместитель главы администраци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главы администрации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8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уководитель аппарата             </w:t>
                              <w:br/>
                              <w:t xml:space="preserve">(в администрации)             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3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дседатель комитета         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16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чальник управления          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8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контрольно-счетной комисси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8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председателя комитета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7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председателя контрольно-счетной комисси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7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удито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7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начальника управления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7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чальник отдела              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  контрольно-счетной комисси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начальника отдела 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4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ведующий сектором           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нсультант                   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ный специалист            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7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едущий специалист            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пециалист I категории        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0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пециалист II категории       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Собрания                                                                 С.Г. Яриш</w:t>
      </w:r>
    </w:p>
    <w:sectPr>
      <w:type w:val="nextPage"/>
      <w:pgSz w:w="11906" w:h="16838"/>
      <w:pgMar w:left="1134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26:00Z</dcterms:created>
  <dc:creator>пользователь</dc:creator>
  <dc:description/>
  <cp:keywords/>
  <dc:language>en-US</dc:language>
  <cp:lastModifiedBy>User</cp:lastModifiedBy>
  <cp:lastPrinted>2016-11-07T09:21:00Z</cp:lastPrinted>
  <dcterms:modified xsi:type="dcterms:W3CDTF">2016-11-15T08:40:00Z</dcterms:modified>
  <cp:revision>105</cp:revision>
  <dc:subject/>
  <dc:title>19 декабря 2005 года N 130-ЗСО</dc:title>
</cp:coreProperties>
</file>