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26035</wp:posOffset>
            </wp:positionV>
            <wp:extent cx="7937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от  14.11.2016 г.                               № 5/3-27                                  г.  Вольск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ind w:right="2976" w:hanging="0"/>
        <w:jc w:val="both"/>
        <w:rPr/>
      </w:pPr>
      <w:r>
        <w:rPr>
          <w:sz w:val="28"/>
          <w:szCs w:val="28"/>
        </w:rPr>
        <w:t xml:space="preserve">О внесении изменений в Положение  о контрольно-счётной комиссии Вольского муниципального района, утвержденное решением Вольского муниципального Собрания от 29.09.2011 года  № 4/7-38 </w:t>
      </w:r>
    </w:p>
    <w:p>
      <w:pPr>
        <w:pStyle w:val="Heading"/>
        <w:tabs>
          <w:tab w:val="clear" w:pos="708"/>
          <w:tab w:val="left" w:pos="6379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муниципальной нормативной правовой базы, регулирующей деятельность Контрольно-счётной комиссии Вольского муниципального района, на основании ст. 38 Федерального Закона от 06.10.2003 г. № 131-ФЗ  «Об общих принципах местного самоуправления в Российской Федерации», ст.ст. 19, 42 Устава Вольского муниципального района, Вольское муниципальное Собр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 о контрольно-счётной Комиссии Вольского муниципального района, утвержденное решением Вольского муниципального Собрания от 29.09.2011 года № 4/7-38 следующие изменения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1. </w:t>
      </w:r>
      <w:r>
        <w:rPr>
          <w:sz w:val="28"/>
          <w:szCs w:val="28"/>
        </w:rPr>
        <w:t>Должность председателя Комиссии относится к должностям муниципальной службы в соответствии с Реестром должностей муниципальной службы в Саратовской области. Председатель Комиссии является муниципальным служащи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пункт 1 статьи 6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лжности заместителя председателя и аудиторов Комиссии относятся к должностям муниципальной службы в соответствии с Реестром должностей муниципальной службы в Саратовской области.  Заместитель председателя Комиссии на время отсутствия председателя исполняет его обязанно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ешения возложить на комиссию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 момента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sz w:val="28"/>
        </w:rPr>
        <w:t>муниципального района                                                                 В.Г. Матвеев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Председателя Во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  <w:tab/>
        <w:tab/>
        <w:t xml:space="preserve">                                            Т.Н. Ковинска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1:00Z</dcterms:created>
  <dc:creator>пользователь1</dc:creator>
  <dc:description/>
  <cp:keywords/>
  <dc:language>en-US</dc:language>
  <cp:lastModifiedBy>Евгения</cp:lastModifiedBy>
  <cp:lastPrinted>2016-10-18T16:03:00Z</cp:lastPrinted>
  <dcterms:modified xsi:type="dcterms:W3CDTF">2016-11-15T06:44:00Z</dcterms:modified>
  <cp:revision>17</cp:revision>
  <dc:subject/>
  <dc:title/>
</cp:coreProperties>
</file>