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-114300</wp:posOffset>
            </wp:positionV>
            <wp:extent cx="79375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ВОЛЬСКОЕ МУНИЦИПАЛЬНОЕ СОБР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76" w:leader="none"/>
          <w:tab w:val="center" w:pos="481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31.10.2016 г.                                № 5/2-17                                  г. Вольск</w:t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6096" w:leader="none"/>
        </w:tabs>
        <w:suppressAutoHyphens w:val="false"/>
        <w:ind w:left="709" w:right="354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становлении базовой ставки арендной платы за пользование нежилыми помещениями, зданиями, сооружениями, находящимися в муниципальной собственности Вольского муниципального райо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В соответствии с решением Вольского муниципального Собрания от 25.12.2006г. № 3/15-188 «Об утверждении Методики определения ставки арендной платы за пользование нежилыми помещениями, зданиями, сооружениями, находящимися в муниципальной собственности», на основании ст.19 Устава Вольского муниципального района, Вольское муниципальное Собра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О: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1. Установить базовую ставку арендной платы за пользование нежилыми помещениями, зданиями, сооружениями, находящимися в муниципальной собственности Вольского муниципального района в размере 2868 рублей за 1 кв.м. в год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2. Решение Вольского муниципального Собрания от 30.07.2015г. №4/56-419 «Об установлении базовой ставки арендной платы за пользование нежилыми помещениями, зданиями, сооружениями, находящимися в муниципальной собственности» - признать утратившим силу с момента вступления в силу настоящего реше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. Контроль за исполнением настоящего решения возложить на комиссию по бюджетно-финансовой политике, налогам, использованию собственности муниципального района, поддержки малого и среднего бизнеса, развитию сельскохозяйственного производства и рынки сельскохозяйственной продукции, в пределах компетенци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4. Решение вступает в силу с момента официального опубликова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                                                            В.Г. Матвеев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едседатель Вольского 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>муниципального Собрания                                                             А.И.  Краснов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right="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87" w:right="-1050" w:hanging="0"/>
      <w:jc w:val="right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0" w:hanging="0"/>
      <w:jc w:val="right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tabs>
        <w:tab w:val="clear" w:pos="709"/>
        <w:tab w:val="left" w:pos="935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Style8">
    <w:name w:val="Содержимое врезки"/>
    <w:basedOn w:val="TextBody"/>
    <w:qFormat/>
    <w:pPr/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24">
    <w:name w:val="Цитата2"/>
    <w:basedOn w:val="Normal"/>
    <w:qFormat/>
    <w:pPr>
      <w:ind w:left="-567" w:right="-1050" w:firstLine="709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3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49:00Z</dcterms:created>
  <dc:creator>Наталья</dc:creator>
  <dc:description/>
  <cp:keywords/>
  <dc:language>en-US</dc:language>
  <cp:lastModifiedBy>польователь</cp:lastModifiedBy>
  <cp:lastPrinted>2016-11-03T08:19:00Z</cp:lastPrinted>
  <dcterms:modified xsi:type="dcterms:W3CDTF">2016-11-03T04:19:00Z</dcterms:modified>
  <cp:revision>9</cp:revision>
  <dc:subject/>
  <dc:title/>
</cp:coreProperties>
</file>