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49555</wp:posOffset>
            </wp:positionV>
            <wp:extent cx="84137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6 г.                                № 5/2-16                                       г. Вольск</w:t>
      </w:r>
    </w:p>
    <w:p>
      <w:pPr>
        <w:pStyle w:val="Heading1"/>
        <w:rPr>
          <w:sz w:val="28"/>
          <w:szCs w:val="28"/>
          <w:lang w:val="ru-RU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708" w:right="4359" w:hanging="0"/>
        <w:jc w:val="both"/>
        <w:rPr/>
      </w:pPr>
      <w:r>
        <w:rPr>
          <w:sz w:val="28"/>
        </w:rPr>
        <w:t xml:space="preserve">О внесении изменений в Решение Вольского муниципа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708" w:right="4359" w:hanging="0"/>
        <w:jc w:val="both"/>
        <w:rPr/>
      </w:pPr>
      <w:r>
        <w:rPr>
          <w:sz w:val="28"/>
        </w:rPr>
        <w:t>от 07.12.2015г. №4/59-438 «О бюджете Вольского муниципального района на 2016 год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.10.2003г №131 - 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Вольского муниципального Собрания от 07.12.2015г. №4/59-438 «О бюджете Вольского муниципального района на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«1. Утвердить бюджет Вольского муниципального района (далее - местный бюджет) на 2016 год по доходам в сумме 1 415 435,7 тыс. руб. и расходам в сумме 1 454 360,8 тыс. рублей с дефицитом 38 925,1 тыс. рублей или 9,8 процента объема доходов местного бюджета без учета утвержденного объема безвозмездных поступлений.»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ложение № 5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ложение № 9 изложить в новой редакции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ложение № 10 изложить в новой редакции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ложение № 11 изложить в новой редакции (Приложение №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ё) Приложение № 12 изложить в новой редакции (Приложение № 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Приложение № 14 изложить в новой редакции (Приложение № 7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Вольское муниципальное Собрание в лице постоянной комиссии по бюджетно-финансовой политике, налогам, 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района                                                       В.Г. Матвеев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едседатель Вольского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А.И. Краснов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jc w:val="righ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</w:t>
        <w:tab/>
        <w:t>к Решению Вольского 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 31.10.2016 г. № 5/2-16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иложение № 1 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 Решению Вольского 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07.12.2015г.     № 4/59-438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Oaenoaieoiaioa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\\\\Main\\документы общие\\бюджетный\\муниц.собрание\\РЕШЕНИЯ\\2016\\район\\Изм №6 06.10.16\\Прил №1 д+.xls" "Лист2!R9C1:R76C3" \a \f 4 \h  \* MERGEFORMAT </w:instrText>
      </w:r>
      <w:bookmarkStart w:id="0" w:name="_1537605252"/>
      <w:bookmarkEnd w:id="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80"/>
      </w:tblGrid>
      <w:tr>
        <w:trPr>
          <w:trHeight w:val="70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Вольского  муниципального района на 2016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51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5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 бюджетам поселений на 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1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 бюджетам муниципальных районов на реализацию федеральных целевых программ- обеспечение жильем молодых семей- федеральны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15 05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 02999 05 0068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 бюджетам муниципальных районов на софинансирование расходных обязательст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 02999 05 0029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 бюджетам муниципальных районов на  обеспечение жильем молодых семей-областны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 02999 05 0059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 02999 05 0063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капитальный ремонт, ремонт и содержание автомобильных дорог общего пользования  местного значения за счет средств областного дорожного 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7,6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121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оведение  Всероссийской сельскохозяйственной переписи в 2016 г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7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37,3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0003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несовершеннолетних и защите их пра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000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Саратовской  области кассовых выплат получателям средств областного бюджета,  областным государственным автономным и бюджетным учреждениям, расположенным на территориях муниципальных образованиях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 03024 05 000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,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0008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2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0009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1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001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,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 001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 001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на  осуществление органами местного самоуправления государственных полномочий по организации  представления компенсации  родительской платы и расходам по оплате услуг почтовой связи и банковских услуг, оказываемых банками, по выплате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1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 на осуществление органами местного самоуправления   государственных полномочий по предоставлению компенсации родительской платы за  присмотр и уход за детьми 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2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1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16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8,4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2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 предоставлению питания отдельным категориям 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9,4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28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5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29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3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на 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86,7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38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39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4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оведение мероприятий по отлову и содержанию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 -ФЗ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1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3 15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2,8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4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капитального ремонта государственного жилищного фонда субъектов РФ и муниципального жилищного фонда(согласно ФЗ № 185 от 21.07.2007г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7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6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содержания автомобильных дорог и инженерных  сооружений на них в границах муниципальных районов и поселений в рамках благоустро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70,1</w:t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3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8 15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1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  переселению  граждан  из аварий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1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рганизации освещения улиц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0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1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рганизаци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7,3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1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доп.мер соц.поддержки и соц.помощи для отдельных категорий граждан на предоставление субсидии на возмещение выпадающих доходов, возникающих при осуществлении льготного проезда учащихся очной формы обучения, обучающихся в средних специальных учебных заведениях МО г.Вольск и зарегистрированных в пос.Шиханы-2 и пос.Шиханы-4 МО г.Вольск по пригородному автобусному маршруту "Вольск-Шихан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на обеспечение жильем граждан, проживающих в поселении и нуждающихся в улучшении жилищных условий, жилыми помещениями в соответствии с жилищным законодательством (предоставление по решению с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 содержания муниципального жилищного фонда (капитальный ремон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3,0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доп.мер соц.поддержки и соц.помощи для отдельных категорий граждан на предоставление субсидии на возмещение выпадающих доходов, возникающих от предоставления льготных услуг бань отдельным категориям гражданам (инвалиды, пенсионеры, малоимущие и многодетные граждане) оказываемых в зданиях, расположенных в границах МО город Во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районов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5,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6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93,4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 осуществление   дополнительных мер социальной  поддержки и социальной помощи для отдельных категорий граждан на оказание материальной помощи малоимущим гражданам, зарегистрированным в границах муниципального образования город Во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28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3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исполнения МП "Осуществление мероприятий по отлову и содержанию безнадзорных животных на территории МО город Вольск на 2016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4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существления мер по противодействию коррупции в границах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45 15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46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 на осуществление дорожной деятельности в отношении автодорог местного значения в границах населенных пунктов поселения (дорожный фонд -ремонт и содержание  автодоро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7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4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, передаваемые бюджетам муниципального района из бюджетов поселений на создание резервного фонда МО город Во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49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на доплаты к пенсиям муниципальных служащих МО город Воль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53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муниципальную  программу "Повышение безопасности дорожного движения в МО г.Вольск на 2012-201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6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5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муниципального района из бюджетов поселений на осуществление  полномочий по решению вопросов местного значения в части реализации «Программы капитального ремонта общего имущества в многоквартирных домах на территории Саратовской обла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5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 в 2015-2017гг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6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 строительство, реконструкцию и ремонт уникальных искусственных дорожных сооружений по решениям Правительства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6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исполнение полномочий органов местного самоуправления по решению вопросов местного значения в части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.технологий и оцифров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25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ые межбюджетные трансферты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52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.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53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.поддержку 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99 05 001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области в целях проведения работ по обустройству пешеходных зон, велосипедных дорожек, благоустройству территорий, прилегающих к пешеходным зонам, созданию парковок, обустройству территории для организации отдыха населению  у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06,4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С.Г. Яриш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31.10.2016 г.  № 5/2- 16</w:t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5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>от 07.12.2015г  № 4/59-438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59"/>
        <w:gridCol w:w="1408"/>
        <w:gridCol w:w="1696"/>
        <w:gridCol w:w="1968"/>
        <w:gridCol w:w="2056"/>
      </w:tblGrid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на 2016 год  межбюджетных трансфертов,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ваемых бюджетам поселений из бюджета   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3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  ные трансферт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существление дорож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существление муниципального земельного контроля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ольск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,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нов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,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чернав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4,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ярское 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,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,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яжим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1,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,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,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речен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чернав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,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лихин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,2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син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,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буеракское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88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5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2,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С.Г. Яриш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3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т 31.10.2016г.   № 5/2-16      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9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12.2015г. № 4/59-438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850"/>
        <w:gridCol w:w="1134"/>
        <w:gridCol w:w="1418"/>
        <w:gridCol w:w="850"/>
        <w:gridCol w:w="1276"/>
      </w:tblGrid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МИ и ПР администрации В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3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9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7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управление администрации В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02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14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14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9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9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2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1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48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ьское муниципальное Собр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0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9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9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7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58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93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38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2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8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88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3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25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1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1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0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464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6,8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1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5 - 2017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Вольском муниципальном районе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 981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703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0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80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6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6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6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и поддержка малого и среднего предпринимательства в Вольском муниципальном районе на 2012-201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6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6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6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ИЦ "Вольская жиз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6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76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3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3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3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3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3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07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4 - 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7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93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8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Вольского муниципальн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и кино администрации В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16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38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38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1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19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1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1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77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3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2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и поселений област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и поселений област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4 - 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новление материально-технической базы и приобретение специального оборудования для сельских учреждений культуры Вольского муниципального района в рамках федеральной целевой программы "Культура России (2012-2018 годы)" на 2016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9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8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8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8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6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3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1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4,9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7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1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,1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3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 608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5 - 2017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8 142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142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7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434,7</w:t>
            </w:r>
          </w:p>
        </w:tc>
      </w:tr>
      <w:tr>
        <w:trPr>
          <w:trHeight w:val="29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5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3- 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0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0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0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46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30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30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3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134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124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12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55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2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2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раждан, проживающих в поселении и нуждающихся в улучшении жилищных условий, жилыми помещениями, в соответствии с жилищным законодательством, или выплата средств на его приобретение по решению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3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зоснабжение сельских населенных пунктов Вольского муниципального района до 2013 года" - кредиторск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" на 2013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0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0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2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2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7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2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5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целях проведения работ по благоустройству пешеходных зон, велосипедных дорожек, благоустройству территорий, прилегающих к пешеходным зонам, созданию парковок, обустройству территории для организации отдыха населения у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5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4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4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70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6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8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существление мероприятий по отлову и содержанию безнадзорных животных на территории МО город Вольск на 2016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3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3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В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 69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61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593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911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86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8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1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475,1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8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88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88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88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9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9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6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- федераль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342,4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37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3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37,3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9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 11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119,4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R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4 - 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49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18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1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1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1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7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36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7</w:t>
            </w:r>
          </w:p>
        </w:tc>
      </w:tr>
      <w:tr>
        <w:trPr>
          <w:trHeight w:val="2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82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7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6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1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правление по делам ГО и ЧС Воль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32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2,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2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МР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3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3,6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2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правление сельского хозяйства Воль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КС" В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Муниципальный арх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МТО" В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0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6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4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49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1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Централизованная бухгалтер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4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ётная комиссия Во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9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Служба субсид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91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8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8,4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8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7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7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ДПО "Курсы ГО В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4 360,8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С.Г. Яриш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4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т 31.10.2016 г.   № 5/2-16      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10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12.2015г. № 4/59-438</w:t>
      </w:r>
    </w:p>
    <w:tbl>
      <w:tblPr>
        <w:tblW w:w="110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5"/>
        <w:gridCol w:w="988"/>
        <w:gridCol w:w="1267"/>
        <w:gridCol w:w="1072"/>
        <w:gridCol w:w="1063"/>
        <w:gridCol w:w="828"/>
      </w:tblGrid>
      <w:tr>
        <w:trPr>
          <w:trHeight w:val="870" w:hRule="atLeast"/>
        </w:trPr>
        <w:tc>
          <w:tcPr>
            <w:tcW w:w="110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на 2016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688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7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3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88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88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3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3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3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25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1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1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7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4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4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4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7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7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5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5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445,5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8,5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8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5 - 2017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Вольском муниципальном районе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4 - 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29,8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51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804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44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6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4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4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1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1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4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3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МР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3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3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 63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3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3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3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142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D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D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7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7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4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5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3- 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S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S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464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3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3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3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3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134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134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124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124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64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64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64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и поддержка малого и среднего предпринимательства в Вольском муниципальном районе на 2012-2016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L064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L064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L064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255,3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4,9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9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2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2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граждан, проживающих в поселении и нуждающихся в улучшении жилищных условий, жилыми помещениями, в соответствии с жилищным законодательством, или выплата средств на его приобретение по решению с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8,0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зоснабжение сельских населенных пунктов Вольского муниципального района до 2013 года" -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" на 2013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2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2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54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в целях проведения работ по благоустройству пешеходных зон, велосипедных дорожек, благоустройству территорий, прилегающих к пешеходным зонам, созданию парковок, обустройству территории для организации отдыха населения у в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8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8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8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54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4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4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4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7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6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6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8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существление мероприятий по отлову и содержанию безнадзорных животных на территории МО город Вольск на 2016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3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3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 66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593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911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8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8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8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11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47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3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8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88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88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88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96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9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04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- федераль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34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34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3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3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3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9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9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9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4 - 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Вольского муниципального района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037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1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1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1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1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1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57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1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Вольского муниципального района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Вольского муниципального района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53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9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8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8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7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7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6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77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37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и поселений област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и поселений област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14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4 - 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-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8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новление материально-технической базы и приобретение специального оборудования для сельских учреждений культуры Вольского муниципального района в рамках федеральной целевой программы "Культура России (2012-2018 годы)" на 2016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новление материально-технической базы и приобретение специального оборудования для сельских учреждений культуры Вольского муниципального района в рамках федеральной целевой программы "Культура России (2012-2018 годы)" на 2016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94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8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8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8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7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7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7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6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34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4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7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1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1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293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83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94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8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8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78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78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R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 "Обеспечение жильем молодых сем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2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6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3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3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61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1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548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4 360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С.Г. Яриш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5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31.10.2016г.  № 5/2-16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11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12.2015 г. № 4/59-438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Вольского муниципального района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      </w:t>
      </w:r>
    </w:p>
    <w:tbl>
      <w:tblPr>
        <w:tblW w:w="1017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41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 925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366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000050000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кредитов от других бюджетов бюджетной системы РФ бюджетами муниципальных районов в валюте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34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30000050000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18 0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20000 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66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 0000050000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66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000005 0000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 0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92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25,1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С.Г. Яриш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6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 31.10.2016г. № 5/2-16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12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12.2015г. № 4/59-438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льскому муниципальному району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/>
        </w:rPr>
        <w:t>(в тыс. руб.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714"/>
        <w:gridCol w:w="1737"/>
        <w:gridCol w:w="1523"/>
      </w:tblGrid>
      <w:tr>
        <w:trPr>
          <w:trHeight w:val="271" w:hRule="atLeast"/>
        </w:trPr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заимствований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влеч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ашение</w:t>
            </w:r>
          </w:p>
        </w:tc>
      </w:tr>
      <w:tr>
        <w:trPr>
          <w:trHeight w:val="1113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366,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6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7 000,0</w:t>
            </w:r>
          </w:p>
        </w:tc>
      </w:tr>
      <w:tr>
        <w:trPr>
          <w:trHeight w:val="1113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366,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3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8 000,0</w:t>
            </w:r>
          </w:p>
        </w:tc>
      </w:tr>
      <w:tr>
        <w:trPr>
          <w:trHeight w:val="428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5 000,0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С.Г. Яриш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7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31.10.2016 г.  № 5/2-16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14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12.2015г. № 4/59-438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из районн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ализацию муниципальных программ на 2016 год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тыс. руб.</w:t>
      </w:r>
      <w:r>
        <w:fldChar w:fldCharType="begin"/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LINK Excel.Sheet.12 "Книга1" "Новый_9!R7C6:R23C14" \a \f 4 \h  \* MERGEFORMAT </w:instrText>
      </w:r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87"/>
        <w:gridCol w:w="1418"/>
      </w:tblGrid>
      <w:tr>
        <w:trPr>
          <w:trHeight w:val="86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терроризма и экстремизма в Вольском муниципальном районе Саратовской области на 2014-2016 годы"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МР на 2014-2016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,0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льем молодых семей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Газоснабжение сельских населенных пунктов Вольского муниципального района до 2013 года" - кредиторская задолженность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3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муниципальной службы в Вольском муниципальном районе на 2014-2016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2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14 - 2016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2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Молодежь Вольского муниципального района на 2015-2017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3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43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9,3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внутреннего и въездного туризма в Вольском муниципальном районе на 2014-2016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2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" на 2013-2020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8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-2016 годы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8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"Обновление материально-технической базы и приобретение специального оборудования для сельских учреждений культуры Вольского муниципального района в рамках федеральной целевой программы "Культура России (2012-2018 годы)" на 2016 год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500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и поддержка малого и среднего предпринимательства в Вольском муниципальном районе на 2012-2016 гг."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064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950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1,8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С.Г. Яриш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9:00Z</dcterms:created>
  <dc:creator>oit</dc:creator>
  <dc:description/>
  <cp:keywords/>
  <dc:language>en-US</dc:language>
  <cp:lastModifiedBy>польователь</cp:lastModifiedBy>
  <cp:lastPrinted>2016-11-03T08:13:00Z</cp:lastPrinted>
  <dcterms:modified xsi:type="dcterms:W3CDTF">2016-11-03T04:16:00Z</dcterms:modified>
  <cp:revision>44</cp:revision>
  <dc:subject/>
  <dc:title/>
</cp:coreProperties>
</file>