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от 30.11.2017 г.                              № 5/17-139                                       г. Вольс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 избрании Председателя Вольского</w:t>
      </w:r>
    </w:p>
    <w:p>
      <w:pPr>
        <w:pStyle w:val="TextBody"/>
        <w:rPr/>
      </w:pPr>
      <w:r>
        <w:rPr/>
        <w:t xml:space="preserve">муниципального Собра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781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о ст. 19 Устава Вольского муниципального района,  решением Вольского  муниципального Собрания от  25.12.2009 года № 3/52-703 «О  Регламенте Вольского муниципального Собрания», Вольское муниципальное Собр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Избрать Председателем Вольского муниципального Собрания </w:t>
      </w:r>
      <w:r>
        <w:rPr>
          <w:lang w:val="en-US"/>
        </w:rPr>
        <w:t>V</w:t>
      </w:r>
      <w:r>
        <w:rPr/>
        <w:t xml:space="preserve">  созыва </w:t>
      </w:r>
      <w:r>
        <w:rPr>
          <w:szCs w:val="28"/>
        </w:rPr>
        <w:t xml:space="preserve">на непостоянной основе </w:t>
      </w:r>
      <w:r>
        <w:rPr/>
        <w:t>депутата Вольского муниципального Собрания  Кирсанову Ольгу Александровну.</w:t>
      </w:r>
    </w:p>
    <w:p>
      <w:pPr>
        <w:pStyle w:val="TextBody"/>
        <w:ind w:left="84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стоящее Решение вступает в силу с момента принятия  и подлежит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официальному опубликованию.</w:t>
      </w:r>
    </w:p>
    <w:p>
      <w:pPr>
        <w:pStyle w:val="TextBody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редседатель Вольского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муниципального Собрания                                                       О.А. Кирсанова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5:00Z</dcterms:created>
  <dc:creator>Mun_sobranie</dc:creator>
  <dc:description/>
  <cp:keywords/>
  <dc:language>en-US</dc:language>
  <cp:lastModifiedBy>польователь</cp:lastModifiedBy>
  <cp:lastPrinted>2017-11-29T09:18:00Z</cp:lastPrinted>
  <dcterms:modified xsi:type="dcterms:W3CDTF">2017-11-30T10:20:00Z</dcterms:modified>
  <cp:revision>38</cp:revision>
  <dc:subject/>
  <dc:title/>
</cp:coreProperties>
</file>