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30.11.2017 г.                               № 5/17-138                                     г. Во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ьского муниципа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1.10.2016 г. № 5/2-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Саратовской областной Думы от 22.11.2017 г. № 5-128 «Об утверждении состава Совета представительных органов муниципальных образований Саратовской области и о признании утратившими силу некоторых постановлений Саратовской областной Думы», на основании ст.19 Устава Вольского муниципального района, Вольское муниципальное Собр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Вольского муниципального Собрания от 31.10.2016 г. № 5/2-23 «О выдвижении кандидатуры  в состав Совета представительных органов муниципальных образований Саратовской области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Настоящее Решение вступает в силу с момента его принят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едседатель Вольского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Собрания                                             О.А. Кирсанов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4:00Z</dcterms:created>
  <dc:creator>Муниципальное собрание</dc:creator>
  <dc:description/>
  <cp:keywords/>
  <dc:language>en-US</dc:language>
  <cp:lastModifiedBy>польователь</cp:lastModifiedBy>
  <cp:lastPrinted>2017-11-23T12:13:00Z</cp:lastPrinted>
  <dcterms:modified xsi:type="dcterms:W3CDTF">2017-11-30T11:26:00Z</dcterms:modified>
  <cp:revision>5</cp:revision>
  <dc:subject/>
  <dc:title>Проект</dc:title>
</cp:coreProperties>
</file>